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 w:val="28"/>
          <w:u w:val="single"/>
        </w:rPr>
        <w:t>Lord Of The Rings TCG Turn Sequence</w:t>
      </w:r>
      <w:r>
        <w:rPr>
          <w:rFonts w:cs="Verdana" w:ascii="Verdana" w:hAnsi="Verdana"/>
          <w:b w:val="false"/>
          <w:sz w:val="16"/>
        </w:rPr>
        <w:t xml:space="preserve"> … re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ove all tokens from the twilight pool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 any “at the start of each of your turns” ac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Arial" w:hAnsi="Arial" w:cs="Arial"/>
          <w:b/>
          <w:b/>
          <w:smallCaps/>
          <w:color w:val="0000FF"/>
          <w:sz w:val="28"/>
          <w:u w:val="single"/>
        </w:rPr>
      </w:pPr>
      <w:r>
        <w:rPr>
          <w:rFonts w:cs="Arial" w:ascii="Arial" w:hAnsi="Arial"/>
          <w:b/>
          <w:smallCaps/>
          <w:color w:val="0000FF"/>
          <w:sz w:val="28"/>
          <w:u w:val="single"/>
        </w:rPr>
        <w:t>Fellowship Ph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right="1584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form fellowship actions during this phase, in any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right="1584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lay a Free Peoples companion, ally, possession, artifact, or condition from your hand to the t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right="1584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pot a unique companion or unique ally with at least 1 wound and discard a card from your hand with the same card title to heal that charac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right="1584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ve your fellowship to the next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3150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hadow player places next site card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3150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ve your player marker to next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3150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form “When you move from …” a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3150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form “When the fellowship moves …” a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3150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form “When you move to …” a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3150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dd twilight tokens equal to the new site’s Shadow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3150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dd one twilight token for each compan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mallCaps/>
          <w:color w:val="800000"/>
          <w:sz w:val="28"/>
          <w:u w:val="single"/>
        </w:rPr>
      </w:pPr>
      <w:r>
        <w:rPr>
          <w:rFonts w:cs="Arial" w:ascii="Arial" w:hAnsi="Arial"/>
          <w:b/>
          <w:smallCaps/>
          <w:color w:val="800000"/>
          <w:sz w:val="28"/>
          <w:u w:val="single"/>
        </w:rPr>
        <w:t>Shadow Phase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ach other player in the game, starting with the player immediately to your right, has one Shadow phase.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lay a Shadow minion, possession, artifact, or condition from your hand to the t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mallCaps/>
          <w:color w:val="008000"/>
          <w:sz w:val="28"/>
          <w:u w:val="single"/>
        </w:rPr>
      </w:pPr>
      <w:r>
        <w:rPr>
          <w:rFonts w:cs="Arial" w:ascii="Arial" w:hAnsi="Arial"/>
          <w:b/>
          <w:smallCaps/>
          <w:color w:val="008000"/>
          <w:sz w:val="28"/>
          <w:u w:val="single"/>
        </w:rPr>
        <w:t>Maneuver Phase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layers may perform maneuver actions (special abilities on cards in play with “Maneuver:” and events with that keyword) using the action procedure.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ction procedure – As the Free Peoples player, you get the first opportunity to perform an action, and then the player on your right gets an opportunity, and so on counter-clockwise around the table. If a player does not wish to perform an action, they may simply pass. Passing does not prevent a player from performing an action later in the same pha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mallCaps/>
          <w:color w:val="FF0000"/>
          <w:sz w:val="28"/>
          <w:u w:val="single"/>
        </w:rPr>
      </w:pPr>
      <w:r>
        <w:rPr>
          <w:rFonts w:cs="Arial" w:ascii="Arial" w:hAnsi="Arial"/>
          <w:b/>
          <w:smallCaps/>
          <w:color w:val="FF0000"/>
          <w:sz w:val="28"/>
          <w:u w:val="single"/>
        </w:rPr>
        <w:t>Archery Phase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termine archery totals for each side.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ree Peoples player assigns archery wounds to his companions and/or allies.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ree Peoples player chooses one Shadow player.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at Shadow player assigns archery wounds to his min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Assignment Phase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</w:rPr>
      </w:pPr>
      <w:r>
        <w:rPr>
          <w:rFonts w:cs="Arial" w:ascii="Arial" w:hAnsi="Arial"/>
        </w:rPr>
        <w:t>Free Peoples player may assign defending companions to minions.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</w:rPr>
      </w:pPr>
      <w:r>
        <w:rPr>
          <w:rFonts w:cs="Arial" w:ascii="Arial" w:hAnsi="Arial"/>
        </w:rPr>
        <w:t>Shadow players may assign leftover unassigned minions to any compan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Skir</w:t>
      </w:r>
      <w:r>
        <w:rPr>
          <w:rFonts w:cs="Arial" w:ascii="Arial" w:hAnsi="Arial"/>
          <w:b/>
          <w:smallCaps/>
          <w:color w:val="800080"/>
          <w:sz w:val="28"/>
          <w:u w:val="single"/>
        </w:rPr>
        <w:t>mish Phase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Free Peoples player chooses a skirmish.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Players perform skirmish actions.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Resolve that skirmish and assign wounds.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Repeat for any remaining skirmishes.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Fierce – After all normal skirmishes are resolved, surviving minions with the keyword fierce must defend a second time.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1584" w:hanging="18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Players perform another assignment phase and then complete a separate skirmish phase for each fierce skirmis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mallCaps/>
          <w:color w:val="0000FF"/>
          <w:sz w:val="28"/>
          <w:u w:val="single"/>
        </w:rPr>
      </w:pPr>
      <w:r>
        <w:rPr>
          <w:rFonts w:cs="Arial" w:ascii="Arial" w:hAnsi="Arial"/>
          <w:b/>
          <w:smallCaps/>
          <w:color w:val="0000FF"/>
          <w:sz w:val="28"/>
          <w:u w:val="single"/>
        </w:rPr>
        <w:t>Regroup Phase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3150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ach Shadow player reconciles their hand (they may first discard one card from their hand and then draw back up to 8 card in hand).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630" w:right="3150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ree Peoples player decides whether to end their turn or move again this turn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2:46:00Z</dcterms:created>
  <dc:creator>Robert E. Patton</dc:creator>
  <dc:description/>
  <cp:keywords>LOTR TCG Turn Sequence Patton</cp:keywords>
  <dc:language>en-US</dc:language>
  <cp:lastModifiedBy>Robert E. Patton</cp:lastModifiedBy>
  <dcterms:modified xsi:type="dcterms:W3CDTF">2003-12-13T02:28:00Z</dcterms:modified>
  <cp:revision>19</cp:revision>
  <dc:subject>LOTR TCG Turn Sequence</dc:subject>
  <dc:title>LOTR TCG Turn Sequence</dc:title>
</cp:coreProperties>
</file>